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ge">
              <wp:posOffset>3416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2927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3</w:t>
      </w:r>
    </w:p>
    <w:p>
      <w:pPr>
        <w:pStyle w:val="Normal"/>
        <w:widowControl/>
        <w:autoSpaceDE w:val="true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6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3/11</w:t>
      </w:r>
    </w:p>
    <w:p>
      <w:pPr>
        <w:pStyle w:val="Normal"/>
        <w:widowControl/>
        <w:autoSpaceDE w:val="true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, на 2023 и на </w:t>
      </w:r>
    </w:p>
    <w:p>
      <w:pPr>
        <w:pStyle w:val="Normal"/>
        <w:spacing w:before="0" w:after="4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4 и 2025 годы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7 Гражданского кодекса Российской Федерации, ст. 35,  51 Федерального закона от 06.10.2003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</w:t>
        <w:br/>
        <w:t xml:space="preserve">«Об общих принципах организации местного самоуправления </w:t>
        <w:br/>
        <w:t>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8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 государственного  и муниципального имущества», Федеральным законом от 22.07.2008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,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Федерального закон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9 </w:t>
        <w:br/>
        <w:t xml:space="preserve">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</w:t>
        <w:br/>
        <w:t>«О защите конкурен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 xml:space="preserve">остановлением Правительства РФ от 26.12.2005            № 806 «Об утверждении Правил разработки прогнозных планов (программ) приватизации государственного и муниципального имущества </w:t>
        <w:br/>
        <w:t xml:space="preserve">и внесении изменений в Правила подготовки и принятия решений </w:t>
        <w:br/>
        <w:t>об условиях приватизации федер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. 40 Устава муниципального образования городской округ Евпатория Республики Крым, решением Евпаторийского городского совета от 29.09.2017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63/5 </w:t>
        <w:br/>
        <w:t>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23 </w:t>
        <w:br/>
        <w:t>и на плановый период 2024 и 2025 годы.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обнародования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портал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деле Документы, подраздел - Документы городского совета в информационно-телекоммуникационной сети общего пользования </w:t>
        <w:br/>
        <w:t>и подлежит опубликованию информационного сообщения о нем в печатном средстве массовой информации.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врио главы администрации города Евпатории Республики Крым Лоскутова А.А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72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Э.М. Леонов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26.12.2022г. № 2-63/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Республики Крым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на плановый период 2024 и 2025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и задачи приватизации муниципального имуще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Прогнозный план (программа) приватизации муниципального имущества,  находящегося в собственности муниципального образования городской округ Евпатория Республики Крым на 2023  и на плановый период 2024 и 2025 годы разработан в соответствии с Федеральными законами от 21.12.2001 № 178-ФЗ «О приватизации государственного </w:t>
        <w:br/>
        <w:t xml:space="preserve">и муниципального имущества» и от 22.07.2008 № 159-ФЗ «Об особенностях </w:t>
        <w:br/>
        <w:t xml:space="preserve">отчуждения недвижимого имущества, находящегося в собственности субъектов Российский Федерации или в муниципальной собственности и арендуемого субъектами малого </w:t>
        <w:br/>
        <w:t xml:space="preserve">и среднего предпринимательства», Федеральным законом от 27.12.2019 № 485-ФЗ </w:t>
        <w:br/>
        <w:t>«О внесении изменений в Федеральный закон «О государственных и муниципальных  унитарных  предприятиях», с учетом Правил разработки прогнозных планов (программ) приватизации Государственного и муниципального имущества, утвержденных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правительства Российской Федерации от 26.12.2005 № 806 (в редакции 2021 года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ми направлениями и задачами приватизации муниципального имущества </w:t>
        <w:br/>
        <w:t>на 2023 и на плановый период 2024 и 2025 годов являю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вышение эффективности управления муниципальным имуществ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еспечение информационной прозрачности приватизации имуществ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еспечение планомерности процесса приватизации, эффективное отчуждение имущества, находящегося в муниципальной собственности муниципального образования городской округ Евпатория Республики Крым, востребованного в коммерческом оборот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оптимизация структуры имущества, находящегося в собственности муниципального образования городской округ Евпатория Республики Кры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обеспечение требований Федерального законодательства в части приватизации муниципальных унитарных предприят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) пополнение доходной части бюджета муниципального образования городской округ Евпатория Республики Крым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Приватизация муниципального имущества осуществляется способами, предусмотренным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ватизация муниципального имущества, переданного в аренду субъектам малого </w:t>
        <w:br/>
        <w:t xml:space="preserve">и среднего предпринимательства, осуществляется в соответствии с Федеральным законом </w:t>
        <w:br/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ватизация муниципальных унитарных предприятий в рамка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</w:t>
        <w:br/>
        <w:t>«О защите конкуренции» в части реорганизации до 1 января 2025 года унитарных предприятий, осуществляющих деятельность на территории   городского округа Евпатория Республики Кры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 2023 и на плановый период 2024 и 2025 годов к приватизации предлагается имущество, находящее в собственности муниципального образования городской округ Евпатория Республики Крым, в виде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) муниципальные унитарные предприятия городского округ Евпатория Республики Крым, включенные в </w:t>
      </w:r>
      <w:r>
        <w:rPr>
          <w:rFonts w:eastAsia="Calibri" w:cs="Times New Roman" w:ascii="Times New Roman" w:hAnsi="Times New Roman"/>
          <w:bCs/>
          <w:lang w:eastAsia="en-US"/>
        </w:rPr>
        <w:t>План мероприятий по реформированию государственных унитарных (казенных) предприятий Республики Крым и муниципальных унитарных (казенных) предприятий муниципальных образований Республики Кры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объекты недвижимого имущества казны муниципального образования городской округ Евпатория Республики Крым, в том числе ранее включенные в Прогнозный план (программа) приватизации муниципального имущества, находящегося в собственности муниципального образования городской округ Евпатория Республики Крым, на 2022 </w:t>
        <w:br/>
        <w:t>и не реализованные по объективным причин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Приватизация муниципальных унитарных предприятий городского округ Евпатория Республики Крым будет осуществляться путем реорганизации в хозяйствующие общества </w:t>
        <w:br/>
        <w:t>со 100% долей уставного капитала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Цена продажи муниципального имущества, включенного в Прогнозный план, определяется на основании отчета об экспертной оценке, в соответствии с Федеральным законом от 29.07.1998 № 135-ФЗ «Об оценочной деятельности в Российской Федерации», </w:t>
        <w:br/>
        <w:t>с обязательным получением положительного экспертного заключения саморегулируемой организации оценщ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оответствии с прогнозным планом (программой) приватиз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3 году запланирована приватизация 4-х имущественных комплексов муниципальных унитарных предприятий путем их преобразования в хозяйственные общества и отчуждение 14 объектов недвижимости общей площадью 1809,10   кв. м., в том числе 2-х объектов с земельными участками общей площадью 2 406,0 кв.м., при этом прогнозируемые поступления в бюджет муниципального образования составят 22 361,99 тыс. руб.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4 году запланирована приватизация 1 муниципального унитарного предприятия путем преобразования в хозяйственное общество и отчуждение 2 объектов недвижимости общей площадью 4 354,8 кв.м., в том числе 2-х объектов с земельными участками общей площадью 13 605,0 кв.м., при этом прогнозируемые поступления в бюджет муниципального образования составят 16 420,16 тыс. руб.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2025 году запланировано отчуждение 1 объекта недвижимости общей площадью 78,1 кв. м., при этом прогнозируемые поступления в бюджет муниципального образования составят 18 487,08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Прогнозный план приватизации на протяжении всего срока его действия могут включаться дополнительные объекты, подлежащие приватизации в 2023-2025 годах, </w:t>
        <w:br/>
        <w:t>а также вноситься иные изменения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1. Перечень муниципальных унитарных предприятий городского округ Евпатория Республики Крым, приватизация которых планируется в 2023 году,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путем преобразования в хозяйственные обществ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0"/>
        <w:gridCol w:w="2855"/>
        <w:gridCol w:w="1553"/>
        <w:gridCol w:w="21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муниципального унитарного пред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естонахождения/адрес муниципального унитарного пред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Балансовая стоимость основных средств на 01.01.202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тыс.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реднесписочная численность работников на 01.01.202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чел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Межхозяйственное объединение «Комбинат благоустройства» городского округа Евпатория Республики Кры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 Евпатория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Кирова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 559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МИР» городского округа Евпатория Республики Кры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 Мирный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Школьная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14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 65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УПРАВКОМ «УЮТ» городского округа Евпатория Республики Кры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Л. Толстого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75/2 лит. «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 82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Евпатория-Крым-Курорт» городского округа Евпатория Республика Кры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л. Полупанова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43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8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2.  Объекты недвижимого имущества, подлежащие отчуждению путем реализации преимущественного права на приобретение арендуемого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ами малого и среднего предпринимательства в 2023 году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410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цокольное помещение </w:t>
            </w:r>
          </w:p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40104:2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Новоозерное,</w:t>
            </w:r>
          </w:p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оев-Десантников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ые помещения, расположенные </w:t>
            </w:r>
          </w:p>
          <w:p>
            <w:pPr>
              <w:pStyle w:val="Normal"/>
              <w:ind w:left="142" w:right="1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окольном этаже многоквартирного дома в лит А, общей площадью 60,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цокольное помещение </w:t>
            </w:r>
          </w:p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40104: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Новоозерное, </w:t>
            </w:r>
          </w:p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оев- Десантников, </w:t>
            </w:r>
          </w:p>
          <w:p>
            <w:pPr>
              <w:pStyle w:val="Normal"/>
              <w:ind w:left="141" w:right="1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, расположенные в цокольном этаже многоквартирного дома в лит А, общей площадью 33,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</w:t>
            </w:r>
          </w:p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90:18:030103: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Мирный, </w:t>
            </w:r>
          </w:p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ырникова, </w:t>
            </w:r>
          </w:p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7, пом.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ые помещения, расположенные на первом этаже многоквартирного жилого дома в лит. А, общей площадью </w:t>
            </w:r>
          </w:p>
          <w:p>
            <w:pPr>
              <w:pStyle w:val="Normal"/>
              <w:ind w:left="142" w:right="1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ind w:left="137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90:18:010127:1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Normal"/>
              <w:ind w:left="141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е, расположенные на первом этаже многоквартирного жилого дома общей площадью 102,9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двальное помещение </w:t>
            </w:r>
          </w:p>
          <w:p>
            <w:pPr>
              <w:pStyle w:val="Normal"/>
              <w:ind w:left="146" w:right="13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51: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ьн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0"/>
              <w:ind w:left="147" w:right="142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ые помещения, расположенные в подвале многоквартирного жилого дома, общей площадью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0"/>
              <w:ind w:left="147" w:right="142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3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4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27: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160"/>
              <w:ind w:left="145" w:right="14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ые помещения </w:t>
              <w:br/>
              <w:t xml:space="preserve">№1-14,17 в лит «А» общей площадью 241,5 кв.м.,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7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8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6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51-й Армии, </w:t>
            </w:r>
          </w:p>
          <w:p>
            <w:pPr>
              <w:pStyle w:val="Normal"/>
              <w:ind w:left="142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«гараж-котельная» общей площадью </w:t>
              <w:br/>
              <w:t>233,1 кв.м</w:t>
            </w:r>
          </w:p>
          <w:p>
            <w:pPr>
              <w:pStyle w:val="Normal"/>
              <w:ind w:left="145"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РБУ общей площадью 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 кв.м.</w:t>
            </w:r>
          </w:p>
          <w:p>
            <w:pPr>
              <w:pStyle w:val="Normal"/>
              <w:ind w:left="145"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«склад» общей площадью 47,8 кв.м.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бщей площадью 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+/-15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42" w:right="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5:4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нежилое помещение№ 142 на втором этаже 5-ти этажного здания общежития, общей площадью 17,6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90:18:010154:2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встроенное помещение, состоящее из №№ 5, 6, 7 общей площадью 38,3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35:2373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35:6498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Хлебная, д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й площадью –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9 кв. м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35:6498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й площадью 509</w:t>
            </w:r>
            <w:r>
              <w:rPr>
                <w:rFonts w:cs="Times New Roman" w:ascii="Times New Roman" w:hAnsi="Times New Roman"/>
              </w:rPr>
              <w:t>+/-8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16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46:3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9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 здание, трансформаторная подстанция), литер "В"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65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вартал 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16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15: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и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 2 (XIV, XV, XVa, XVI, XVIa, расположенные в лит «А» общей площадью 32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ртал 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56" w:before="0" w:after="16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47:1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Мая, д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 общей площадью 143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ртал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кт был включен в прогнозный план (программу) приватизации на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Объекты недвижимого имущества, подлежащие приватизации </w:t>
      </w:r>
    </w:p>
    <w:p>
      <w:pPr>
        <w:pStyle w:val="Normal"/>
        <w:spacing w:before="0" w:after="120"/>
        <w:ind w:hanging="0"/>
        <w:jc w:val="center"/>
        <w:rPr/>
      </w:pPr>
      <w:r>
        <w:rPr/>
        <w:t>путем продажи конкурентными способами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,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 приватизации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90:18:010141:2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. Евпатория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-кт Победы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. 35а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двальное помещение в лит. «А1» площадь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,0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ртал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ект был включен в прогнозный план (программу) приватизации 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1. Перечень муниципальных унитарных предприятий городского округ Евпатория Республики Крым, приватизация я которых планируется в 2024 году,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путем преобразования в хозяйственные об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57"/>
        <w:gridCol w:w="2855"/>
        <w:gridCol w:w="1626"/>
        <w:gridCol w:w="21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муниципального унитарного пред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естонахождения/адрес муниципального унитарного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Балансовая стоимость основных средств на 01.01.202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тыс.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реднесписочная численность работников на 01.01.2022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чел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е унитарное предприятие «Экоград» городского округа Евпатория Республики Кры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Евпатория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ерноморское шоссе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 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 39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,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2.  Объекты недвижимого имущества, подлежащие отчуждению путем реализации преимущественного права на приобретение арендуемого имущества 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ами малого и среднего предпринимательства в 2024 году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410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4:3050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4:3037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4:3030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– четырехэтажное нежилое здание лит. Н, общей площадью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80кв. м., кадастровый номер: 90:18:010154:3050; и нежилое одноэтажное здание-склад лит. Е, общей площадью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4,50 кв.м., кадастровый номер: 90:18:010154:3037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4:3030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й площадью </w:t>
            </w:r>
          </w:p>
          <w:p>
            <w:pPr>
              <w:pStyle w:val="Normal"/>
              <w:ind w:left="145"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34 </w:t>
            </w:r>
            <w:r>
              <w:rPr>
                <w:rFonts w:cs="Times New Roman" w:ascii="Times New Roman" w:hAnsi="Times New Roman"/>
              </w:rPr>
              <w:t>+/-34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40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39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41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38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42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44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2943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1:3308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52:1112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мичевых, д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ые здания лит. А (Административный корпус) общей площадью 43,9 кв.м., кадастровый номер 90:18:010151:2940, 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, б (Бытовая) общей площадью 58,5 кв.м., кадастровый номер 90:18:010151:2939, Г (Производственный цех) общей площадью 293,1 кв.м., кадастровый номер 90:18:010151:2941, 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(Производственный цех) общей площадью 282,7 кв.м., кадастровый номер 90:18:010151:2938,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 (Производственный цех) общей площадью 112,9 кв.м., кадастровый номер 90:18:010151:2942, 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 (Щитовая) общей площадью 4,9 кв.м., кадастровый номер 90:18:010151:2944, 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(Весовая) общей площадью 18,1 кв.м., кадастровый номер 90:18:010151:2943, сооружения: навес лит. В   площадью застройки 112,4 кв.м., кадастровый номер 90:18:010151:3308, заборы №№ 1, 3, 4, ворота № 2,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,5 кв.м.</w:t>
            </w:r>
          </w:p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адастровый номер 90:18:010152:1112</w:t>
            </w:r>
          </w:p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й площадью 4371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1. Объекты недвижимого имущества, подлежащие отчуждению путем реализации преимущественного права на приобретение арендуемого имущества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убъектами малого и среднего предпринимательства в </w:t>
      </w:r>
      <w:r>
        <w:rPr>
          <w:rFonts w:cs="Times New Roman" w:ascii="Times New Roman" w:hAnsi="Times New Roman"/>
          <w:b/>
          <w:i/>
          <w:lang w:eastAsia="en-US"/>
        </w:rPr>
        <w:t>2025 год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2"/>
        <w:gridCol w:w="2408"/>
        <w:gridCol w:w="2552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начение, характеристика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54"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7" w:hanging="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tabs>
                <w:tab w:val="clear" w:pos="720"/>
                <w:tab w:val="right" w:pos="2118" w:leader="none"/>
              </w:tabs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27:6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ind w:left="140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</w:t>
            </w:r>
          </w:p>
          <w:p>
            <w:pPr>
              <w:pStyle w:val="Normal"/>
              <w:ind w:left="140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обеды, д. 25, помещ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 в лит. «А»,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</w:t>
            </w:r>
          </w:p>
          <w:p>
            <w:pPr>
              <w:pStyle w:val="Normal"/>
              <w:ind w:left="145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9:00Z</dcterms:created>
  <dc:creator>НПП "Гарант-Сервис"</dc:creator>
  <dc:description/>
  <dc:language>en-US</dc:language>
  <cp:lastModifiedBy>Админ</cp:lastModifiedBy>
  <cp:lastPrinted>2021-10-27T17:01:00Z</cp:lastPrinted>
  <dcterms:modified xsi:type="dcterms:W3CDTF">2022-12-27T08:49:00Z</dcterms:modified>
  <cp:revision>2</cp:revision>
  <dc:subject/>
  <dc:title>ИНСТРУКЦИЯ</dc:title>
</cp:coreProperties>
</file>